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an</w:t>
        <w:tab/>
        <w:t>Gallagher</w:t>
        <w:tab/>
        <w:t>100%</w:t>
        <w:tab/>
        <w:t>Senate</w:t>
        <w:tab/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</w:t>
        <w:tab/>
        <w:t>Giuda</w:t>
        <w:tab/>
        <w:t>100%</w:t>
        <w:tab/>
        <w:t>Senate</w:t>
        <w:tab/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m</w:t>
        <w:tab/>
        <w:t>Beard</w:t>
        <w:tab/>
        <w:t>100%</w:t>
        <w:tab/>
        <w:t>Senate</w:t>
        <w:tab/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th</w:t>
        <w:tab/>
        <w:t>Ward</w:t>
        <w:tab/>
        <w:t>100%</w:t>
        <w:tab/>
        <w:t>Senate</w:t>
        <w:tab/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y</w:t>
        <w:tab/>
        <w:t>Daniels</w:t>
        <w:tab/>
        <w:t>100%</w:t>
        <w:tab/>
        <w:t>Senate</w:t>
        <w:tab/>
        <w:tab/>
        <w:t>1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vin</w:t>
        <w:tab/>
        <w:t>Avard</w:t>
        <w:tab/>
        <w:t>100%</w:t>
        <w:tab/>
        <w:t>Senate</w:t>
        <w:tab/>
        <w:tab/>
        <w:t>1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e</w:t>
        <w:tab/>
        <w:t>Duarte</w:t>
        <w:tab/>
        <w:t>100%</w:t>
        <w:tab/>
        <w:t>Senate</w:t>
        <w:tab/>
        <w:tab/>
        <w:t>1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Reagan</w:t>
        <w:tab/>
        <w:t>100%</w:t>
        <w:tab/>
        <w:t>Senate</w:t>
        <w:tab/>
        <w:tab/>
        <w:t>1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lph G</w:t>
        <w:tab/>
        <w:t>Boehm</w:t>
        <w:tab/>
        <w:t>100%</w:t>
        <w:tab/>
        <w:t>Senate</w:t>
        <w:tab/>
        <w:tab/>
        <w:t>1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bert</w:t>
        <w:tab/>
        <w:t>Goodman</w:t>
        <w:tab/>
        <w:t>100%</w:t>
        <w:tab/>
        <w:t>Senate</w:t>
        <w:tab/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phen</w:t>
        <w:tab/>
        <w:t>Kenda</w:t>
        <w:tab/>
        <w:t>100%</w:t>
        <w:tab/>
        <w:t>Senate</w:t>
        <w:tab/>
        <w:tab/>
        <w:t>2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y</w:t>
        <w:tab/>
        <w:t>Tweedie</w:t>
        <w:tab/>
        <w:t>100%</w:t>
        <w:tab/>
        <w:t>Senate</w:t>
        <w:tab/>
        <w:tab/>
        <w:t>2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on</w:t>
        <w:tab/>
        <w:t>Rideout</w:t>
        <w:tab/>
        <w:t>91%</w:t>
        <w:tab/>
        <w:t>Senate</w:t>
        <w:tab/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ster</w:t>
        <w:tab/>
        <w:t>Lapointe</w:t>
        <w:tab/>
        <w:t>91%</w:t>
        <w:tab/>
        <w:t>Senate</w:t>
        <w:tab/>
        <w:tab/>
        <w:t>1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ncy</w:t>
        <w:tab/>
        <w:t>Steenson</w:t>
        <w:tab/>
        <w:t>91%</w:t>
        <w:tab/>
        <w:t>Senate</w:t>
        <w:tab/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</w:t>
        <w:tab/>
        <w:t>Innis</w:t>
        <w:tab/>
        <w:t>91%</w:t>
        <w:tab/>
        <w:t>Senate</w:t>
        <w:tab/>
        <w:tab/>
        <w:t>2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lerie</w:t>
        <w:tab/>
        <w:t>Fraser</w:t>
        <w:tab/>
        <w:t>100%</w:t>
        <w:tab/>
        <w:t>House</w:t>
        <w:tab/>
        <w:t>Belknap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rman</w:t>
        <w:tab/>
        <w:t>Silber</w:t>
        <w:tab/>
        <w:t>100%</w:t>
        <w:tab/>
        <w:t>House</w:t>
        <w:tab/>
        <w:t>Belknap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rb</w:t>
        <w:tab/>
        <w:t>Vadney</w:t>
        <w:tab/>
        <w:t>100%</w:t>
        <w:tab/>
        <w:t>House</w:t>
        <w:tab/>
        <w:t>Belknap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ank</w:t>
        <w:tab/>
        <w:t>Tilton</w:t>
        <w:tab/>
        <w:t>100%</w:t>
        <w:tab/>
        <w:t>House</w:t>
        <w:tab/>
        <w:t>Belknap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aine</w:t>
        <w:tab/>
        <w:t>Swinford</w:t>
        <w:tab/>
        <w:t>91%</w:t>
        <w:tab/>
        <w:t>House</w:t>
        <w:tab/>
        <w:t>Belknap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ymoind</w:t>
        <w:tab/>
        <w:t>Howard</w:t>
        <w:tab/>
        <w:t>100%</w:t>
        <w:tab/>
        <w:t>House</w:t>
        <w:tab/>
        <w:t>Belknap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enn</w:t>
        <w:tab/>
        <w:t>Cordelli</w:t>
        <w:tab/>
        <w:t>91%</w:t>
        <w:tab/>
        <w:t>House</w:t>
        <w:tab/>
        <w:t>Carroll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</w:t>
        <w:tab/>
        <w:t>Nelson</w:t>
        <w:tab/>
        <w:t>100%</w:t>
        <w:tab/>
        <w:t>House</w:t>
        <w:tab/>
        <w:t>Carroll</w:t>
        <w:tab/>
        <w:t>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rold</w:t>
        <w:tab/>
        <w:t>Parker</w:t>
        <w:tab/>
        <w:t>100%</w:t>
        <w:tab/>
        <w:t>House</w:t>
        <w:tab/>
        <w:t>Carroll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e S.</w:t>
        <w:tab/>
        <w:t>Cartwright</w:t>
        <w:tab/>
        <w:t>100%</w:t>
        <w:tab/>
        <w:t>House</w:t>
        <w:tab/>
        <w:t>Cheshire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an</w:t>
        <w:tab/>
        <w:t>Salada</w:t>
        <w:tab/>
        <w:t>73%</w:t>
        <w:tab/>
        <w:t>House</w:t>
        <w:tab/>
        <w:t>Cheshire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ward</w:t>
        <w:tab/>
        <w:t>Bryans</w:t>
        <w:tab/>
        <w:t>91%</w:t>
        <w:tab/>
        <w:t>House</w:t>
        <w:tab/>
        <w:t>Cheshire</w:t>
        <w:tab/>
        <w:t>1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Hunt</w:t>
        <w:tab/>
        <w:t>100%</w:t>
        <w:tab/>
        <w:t>House</w:t>
        <w:tab/>
        <w:t>Cheshire</w:t>
        <w:tab/>
        <w:t>1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O'Day</w:t>
        <w:tab/>
        <w:t>73%</w:t>
        <w:tab/>
        <w:t>House</w:t>
        <w:tab/>
        <w:t>Cheshire</w:t>
        <w:tab/>
        <w:t>1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chard</w:t>
        <w:tab/>
        <w:t>Sainsbury</w:t>
        <w:tab/>
        <w:t>100%</w:t>
        <w:tab/>
        <w:t>House</w:t>
        <w:tab/>
        <w:t>Cheshire</w:t>
        <w:tab/>
        <w:t>1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mes W.</w:t>
        <w:tab/>
        <w:t>McConnell</w:t>
        <w:tab/>
        <w:t>91%</w:t>
        <w:tab/>
        <w:t>House</w:t>
        <w:tab/>
        <w:t>Cheshire</w:t>
        <w:tab/>
        <w:t>1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phen</w:t>
        <w:tab/>
        <w:t>Malone</w:t>
        <w:tab/>
        <w:t>100%</w:t>
        <w:tab/>
        <w:t>House</w:t>
        <w:tab/>
        <w:t>Cheshire</w:t>
        <w:tab/>
        <w:t>1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ke</w:t>
        <w:tab/>
        <w:t>Gilman</w:t>
        <w:tab/>
        <w:t>100%</w:t>
        <w:tab/>
        <w:t>House</w:t>
        <w:tab/>
        <w:t>Grafton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ck</w:t>
        <w:tab/>
        <w:t>Ladd</w:t>
        <w:tab/>
        <w:t>91%</w:t>
        <w:tab/>
        <w:t>House</w:t>
        <w:tab/>
        <w:t>Grafton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y</w:t>
        <w:tab/>
        <w:t>Bartlett</w:t>
        <w:tab/>
        <w:t>73%</w:t>
        <w:tab/>
        <w:t>House</w:t>
        <w:tab/>
        <w:t>Grafton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ffany</w:t>
        <w:tab/>
        <w:t>Johnson</w:t>
        <w:tab/>
        <w:t>91%</w:t>
        <w:tab/>
        <w:t>House</w:t>
        <w:tab/>
        <w:t>Grafton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bert</w:t>
        <w:tab/>
        <w:t>Hull</w:t>
        <w:tab/>
        <w:t>100%</w:t>
        <w:tab/>
        <w:t>House</w:t>
        <w:tab/>
        <w:t>Grafton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ane R</w:t>
        <w:tab/>
        <w:t>Brown</w:t>
        <w:tab/>
        <w:t>100%</w:t>
        <w:tab/>
        <w:t>House</w:t>
        <w:tab/>
        <w:t>Grafton</w:t>
        <w:tab/>
        <w:t>1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al</w:t>
        <w:tab/>
        <w:t>Kurk</w:t>
        <w:tab/>
        <w:t>100%</w:t>
        <w:tab/>
        <w:t>House</w:t>
        <w:tab/>
        <w:t>Hillsborough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t</w:t>
        <w:tab/>
        <w:t>Whitlock</w:t>
        <w:tab/>
        <w:t>82%</w:t>
        <w:tab/>
        <w:t>House</w:t>
        <w:tab/>
        <w:t>Hillsborough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rrilee</w:t>
        <w:tab/>
        <w:t>Schwanke</w:t>
        <w:tab/>
        <w:t>100%</w:t>
        <w:tab/>
        <w:t>House</w:t>
        <w:tab/>
        <w:t>Hillsborough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m</w:t>
        <w:tab/>
        <w:t>Fedolfi</w:t>
        <w:tab/>
        <w:t>91%</w:t>
        <w:tab/>
        <w:t>House</w:t>
        <w:tab/>
        <w:t>Hillsborough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ily</w:t>
        <w:tab/>
        <w:t>Sandblade</w:t>
        <w:tab/>
        <w:t>100%</w:t>
        <w:tab/>
        <w:t>House</w:t>
        <w:tab/>
        <w:t>Hillsborough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da</w:t>
        <w:tab/>
        <w:t>Gould</w:t>
        <w:tab/>
        <w:t>100%</w:t>
        <w:tab/>
        <w:t>House</w:t>
        <w:tab/>
        <w:t>Hillsborough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Graham</w:t>
        <w:tab/>
        <w:t>100%</w:t>
        <w:tab/>
        <w:t>House</w:t>
        <w:tab/>
        <w:t>Hillsborough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il</w:t>
        <w:tab/>
        <w:t>Greazzo</w:t>
        <w:tab/>
        <w:t>91%</w:t>
        <w:tab/>
        <w:t>House</w:t>
        <w:tab/>
        <w:t>Hillsborough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il</w:t>
        <w:tab/>
        <w:t>Greazzo</w:t>
        <w:tab/>
        <w:t>91%</w:t>
        <w:tab/>
        <w:t>House</w:t>
        <w:tab/>
        <w:t>Hillsborough</w:t>
        <w:tab/>
        <w:t>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seph</w:t>
        <w:tab/>
        <w:t>Lachance</w:t>
        <w:tab/>
        <w:t>100%</w:t>
        <w:tab/>
        <w:t>House</w:t>
        <w:tab/>
        <w:t>Hillsborough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k</w:t>
        <w:tab/>
        <w:t>Warden</w:t>
        <w:tab/>
        <w:t>91%</w:t>
        <w:tab/>
        <w:t>House</w:t>
        <w:tab/>
        <w:t>Hillsborough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glas</w:t>
        <w:tab/>
        <w:t>Whitfield</w:t>
        <w:tab/>
        <w:t>91%</w:t>
        <w:tab/>
        <w:t>House</w:t>
        <w:tab/>
        <w:t>Hillsborough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iel</w:t>
        <w:tab/>
        <w:t>Heck</w:t>
        <w:tab/>
        <w:t>82%</w:t>
        <w:tab/>
        <w:t>House</w:t>
        <w:tab/>
        <w:t>Hillsborough</w:t>
        <w:tab/>
        <w:t>1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. Daniel</w:t>
        <w:tab/>
        <w:t>Mattingly</w:t>
        <w:tab/>
        <w:t>91%</w:t>
        <w:tab/>
        <w:t>House</w:t>
        <w:tab/>
        <w:t>Hillsborough</w:t>
        <w:tab/>
        <w:t>1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ry</w:t>
        <w:tab/>
        <w:t>Gagne</w:t>
        <w:tab/>
        <w:t>100%</w:t>
        <w:tab/>
        <w:t>House</w:t>
        <w:tab/>
        <w:t>Hillsborough</w:t>
        <w:tab/>
        <w:t>1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rk David</w:t>
        <w:tab/>
        <w:t>McConville</w:t>
        <w:tab/>
        <w:t>73%</w:t>
        <w:tab/>
        <w:t>House</w:t>
        <w:tab/>
        <w:t>Hillsborough</w:t>
        <w:tab/>
        <w:t>1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k</w:t>
        <w:tab/>
        <w:t>McLean</w:t>
        <w:tab/>
        <w:t>100%</w:t>
        <w:tab/>
        <w:t>House</w:t>
        <w:tab/>
        <w:t>Hillsborough</w:t>
        <w:tab/>
        <w:t>1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ctoria</w:t>
        <w:tab/>
        <w:t>Sullivan</w:t>
        <w:tab/>
        <w:t>100%</w:t>
        <w:tab/>
        <w:t>House</w:t>
        <w:tab/>
        <w:t>Hillsborough</w:t>
        <w:tab/>
        <w:t>1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</w:t>
        <w:tab/>
        <w:t>Garthwaite</w:t>
        <w:tab/>
        <w:t>82%</w:t>
        <w:tab/>
        <w:t>House</w:t>
        <w:tab/>
        <w:t>Hillsborough</w:t>
        <w:tab/>
        <w:t>1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mmy</w:t>
        <w:tab/>
        <w:t>Simmons</w:t>
        <w:tab/>
        <w:t>82%</w:t>
        <w:tab/>
        <w:t>House</w:t>
        <w:tab/>
        <w:t>Hillsborough</w:t>
        <w:tab/>
        <w:t>1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rence</w:t>
        <w:tab/>
        <w:t>Gardner</w:t>
        <w:tab/>
        <w:t>91%</w:t>
        <w:tab/>
        <w:t>House</w:t>
        <w:tab/>
        <w:t>Hillsborough</w:t>
        <w:tab/>
        <w:t>1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ank</w:t>
        <w:tab/>
        <w:t>Byron</w:t>
        <w:tab/>
        <w:t>91%</w:t>
        <w:tab/>
        <w:t>House</w:t>
        <w:tab/>
        <w:t>Hillsborough</w:t>
        <w:tab/>
        <w:t>2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anine</w:t>
        <w:tab/>
        <w:t>Notter</w:t>
        <w:tab/>
        <w:t>100%</w:t>
        <w:tab/>
        <w:t>House</w:t>
        <w:tab/>
        <w:t>Hillsborough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 James</w:t>
        <w:tab/>
        <w:t>Washburn</w:t>
        <w:tab/>
        <w:t>100%</w:t>
        <w:tab/>
        <w:t>House</w:t>
        <w:tab/>
        <w:t>Hillsborough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chard</w:t>
        <w:tab/>
        <w:t>Barry</w:t>
        <w:tab/>
        <w:t>91%</w:t>
        <w:tab/>
        <w:t>House</w:t>
        <w:tab/>
        <w:t>Hillsborough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ris</w:t>
        <w:tab/>
        <w:t>Christensen</w:t>
        <w:tab/>
        <w:t>55%</w:t>
        <w:tab/>
        <w:t>House</w:t>
        <w:tab/>
        <w:t>Hillsborough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er</w:t>
        <w:tab/>
        <w:t>Hansen</w:t>
        <w:tab/>
        <w:t>100%</w:t>
        <w:tab/>
        <w:t>House</w:t>
        <w:tab/>
        <w:t>Hillsborough</w:t>
        <w:tab/>
        <w:t>2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te</w:t>
        <w:tab/>
        <w:t>Jensen</w:t>
        <w:tab/>
        <w:t>100%</w:t>
        <w:tab/>
        <w:t>House</w:t>
        <w:tab/>
        <w:t>Hillsborough</w:t>
        <w:tab/>
        <w:t>2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rbara</w:t>
        <w:tab/>
        <w:t>Biggie</w:t>
        <w:tab/>
        <w:t>100%</w:t>
        <w:tab/>
        <w:t>House</w:t>
        <w:tab/>
        <w:t>Hillsborough</w:t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</w:t>
        <w:tab/>
        <w:t>Thornton</w:t>
        <w:tab/>
        <w:t>100%</w:t>
        <w:tab/>
        <w:t>House</w:t>
        <w:tab/>
        <w:t>Hillsborough</w:t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Lewicke</w:t>
        <w:tab/>
        <w:t>91%</w:t>
        <w:tab/>
        <w:t>House</w:t>
        <w:tab/>
        <w:t>Hillsborough</w:t>
        <w:tab/>
        <w:t>2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izabeth</w:t>
        <w:tab/>
        <w:t>Ferreira</w:t>
        <w:tab/>
        <w:t>91%</w:t>
        <w:tab/>
        <w:t>House</w:t>
        <w:tab/>
        <w:t>Hillsborough</w:t>
        <w:tab/>
        <w:t>2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ris</w:t>
        <w:tab/>
        <w:t>Hohensee</w:t>
        <w:tab/>
        <w:t>100%</w:t>
        <w:tab/>
        <w:t>House</w:t>
        <w:tab/>
        <w:t>Hillsborough</w:t>
        <w:tab/>
        <w:t>3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sa</w:t>
        <w:tab/>
        <w:t>Scontsas</w:t>
        <w:tab/>
        <w:t>82%</w:t>
        <w:tab/>
        <w:t>House</w:t>
        <w:tab/>
        <w:t>Hillsborough</w:t>
        <w:tab/>
        <w:t>3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</w:t>
        <w:tab/>
        <w:t>Lebrun</w:t>
        <w:tab/>
        <w:t>100%</w:t>
        <w:tab/>
        <w:t>House</w:t>
        <w:tab/>
        <w:t>Hillsborough</w:t>
        <w:tab/>
        <w:t>3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ith</w:t>
        <w:tab/>
        <w:t>Hogan</w:t>
        <w:tab/>
        <w:t>100%</w:t>
        <w:tab/>
        <w:t>House</w:t>
        <w:tab/>
        <w:t>Hillsborough</w:t>
        <w:tab/>
        <w:t>3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mothy</w:t>
        <w:tab/>
        <w:t>Rioux</w:t>
        <w:tab/>
        <w:t>100%</w:t>
        <w:tab/>
        <w:t>House</w:t>
        <w:tab/>
        <w:t>Hillsborough</w:t>
        <w:tab/>
        <w:t>3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seph</w:t>
        <w:tab/>
        <w:t>Ross</w:t>
        <w:tab/>
        <w:t>73%</w:t>
        <w:tab/>
        <w:t>House</w:t>
        <w:tab/>
        <w:t>Hillsborough</w:t>
        <w:tab/>
        <w:t>3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</w:t>
        <w:tab/>
        <w:t>Ohm</w:t>
        <w:tab/>
        <w:t>91%</w:t>
        <w:tab/>
        <w:t>House</w:t>
        <w:tab/>
        <w:t>Hillsborough</w:t>
        <w:tab/>
        <w:t>3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ssell</w:t>
        <w:tab/>
        <w:t>Ober</w:t>
        <w:tab/>
        <w:t>91%</w:t>
        <w:tab/>
        <w:t>House</w:t>
        <w:tab/>
        <w:t>Hillsborough</w:t>
        <w:tab/>
        <w:t>3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rew</w:t>
        <w:tab/>
        <w:t>Renzullo</w:t>
        <w:tab/>
        <w:t>91%</w:t>
        <w:tab/>
        <w:t>House</w:t>
        <w:tab/>
        <w:t>Hillsborough</w:t>
        <w:tab/>
        <w:t>3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rdan</w:t>
        <w:tab/>
        <w:t>Ulery</w:t>
        <w:tab/>
        <w:t>91%</w:t>
        <w:tab/>
        <w:t>House</w:t>
        <w:tab/>
        <w:t>Hillsborough</w:t>
        <w:tab/>
        <w:t>3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rew</w:t>
        <w:tab/>
        <w:t>Prout</w:t>
        <w:tab/>
        <w:t>82%</w:t>
        <w:tab/>
        <w:t>House</w:t>
        <w:tab/>
        <w:t>Hillsborough</w:t>
        <w:tab/>
        <w:t>37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m</w:t>
        <w:tab/>
        <w:t>Kofalt</w:t>
        <w:tab/>
        <w:t>100%</w:t>
        <w:tab/>
        <w:t>House</w:t>
        <w:tab/>
        <w:t>Hillsborough</w:t>
        <w:tab/>
        <w:t>3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Valera</w:t>
        <w:tab/>
        <w:t>91%</w:t>
        <w:tab/>
        <w:t>House</w:t>
        <w:tab/>
        <w:t>Hillsborough</w:t>
        <w:tab/>
        <w:t>3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 John</w:t>
        <w:tab/>
        <w:t>Burt</w:t>
        <w:tab/>
        <w:t>91%</w:t>
        <w:tab/>
        <w:t>House</w:t>
        <w:tab/>
        <w:t>Hillsborough</w:t>
        <w:tab/>
        <w:t>3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ith</w:t>
        <w:tab/>
        <w:t>Ammon</w:t>
        <w:tab/>
        <w:t>82%</w:t>
        <w:tab/>
        <w:t>House</w:t>
        <w:tab/>
        <w:t>Hillsborough</w:t>
        <w:tab/>
        <w:t>4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mes</w:t>
        <w:tab/>
        <w:t>Morin</w:t>
        <w:tab/>
        <w:t>18%</w:t>
        <w:tab/>
        <w:t>House</w:t>
        <w:tab/>
        <w:t>Hillsborough</w:t>
        <w:tab/>
        <w:t>4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urie</w:t>
        <w:tab/>
        <w:t>Sanborn</w:t>
        <w:tab/>
        <w:t>91%</w:t>
        <w:tab/>
        <w:t>House</w:t>
        <w:tab/>
        <w:t>Hillsborough</w:t>
        <w:tab/>
        <w:t>4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ILLIP</w:t>
        <w:tab/>
        <w:t>HARRIS</w:t>
        <w:tab/>
        <w:t>91%</w:t>
        <w:tab/>
        <w:t>House</w:t>
        <w:tab/>
        <w:t>Hillsborough</w:t>
        <w:tab/>
        <w:t>4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tis</w:t>
        <w:tab/>
        <w:t>Howland</w:t>
        <w:tab/>
        <w:t>73%</w:t>
        <w:tab/>
        <w:t>House</w:t>
        <w:tab/>
        <w:t>Hillsborough</w:t>
        <w:tab/>
        <w:t>4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e</w:t>
        <w:tab/>
        <w:t>Testerman</w:t>
        <w:tab/>
        <w:t>100%</w:t>
        <w:tab/>
        <w:t>House</w:t>
        <w:tab/>
        <w:t>Merrimack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egory</w:t>
        <w:tab/>
        <w:t>Hill</w:t>
        <w:tab/>
        <w:t>100%</w:t>
        <w:tab/>
        <w:t>House</w:t>
        <w:tab/>
        <w:t>Merrimack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yan</w:t>
        <w:tab/>
        <w:t>Smith</w:t>
        <w:tab/>
        <w:t>91%</w:t>
        <w:tab/>
        <w:t>House</w:t>
        <w:tab/>
        <w:t>Merrimack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n. Mark H</w:t>
        <w:tab/>
        <w:t>Lindsley</w:t>
        <w:tab/>
        <w:t>100%</w:t>
        <w:tab/>
        <w:t>House</w:t>
        <w:tab/>
        <w:t>Merrimack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</w:t>
        <w:tab/>
        <w:t>Moffett</w:t>
        <w:tab/>
        <w:t>91%</w:t>
        <w:tab/>
        <w:t>House</w:t>
        <w:tab/>
        <w:t>Merrimack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er</w:t>
        <w:tab/>
        <w:t>Gagyi</w:t>
        <w:tab/>
        <w:t>100%</w:t>
        <w:tab/>
        <w:t>House</w:t>
        <w:tab/>
        <w:t>Merrimack</w:t>
        <w:tab/>
        <w:t>2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an</w:t>
        <w:tab/>
        <w:t>Seaworth</w:t>
        <w:tab/>
        <w:t>91%</w:t>
        <w:tab/>
        <w:t>House</w:t>
        <w:tab/>
        <w:t>Merrimack</w:t>
        <w:tab/>
        <w:t>2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id</w:t>
        <w:tab/>
        <w:t>Palfrey</w:t>
        <w:tab/>
        <w:t>100%</w:t>
        <w:tab/>
        <w:t>House</w:t>
        <w:tab/>
        <w:t>Merrimack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R</w:t>
        <w:tab/>
        <w:t>Hoell</w:t>
        <w:tab/>
        <w:t>100%</w:t>
        <w:tab/>
        <w:t>House</w:t>
        <w:tab/>
        <w:t>Merrimack</w:t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Martin</w:t>
        <w:tab/>
        <w:t>91%</w:t>
        <w:tab/>
        <w:t>House</w:t>
        <w:tab/>
        <w:t>Merrimack</w:t>
        <w:tab/>
        <w:t>2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ck</w:t>
        <w:tab/>
        <w:t>Marple</w:t>
        <w:tab/>
        <w:t>100%</w:t>
        <w:tab/>
        <w:t>House</w:t>
        <w:tab/>
        <w:t>Merrimack</w:t>
        <w:tab/>
        <w:t>2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talie</w:t>
        <w:tab/>
        <w:t>Wells</w:t>
        <w:tab/>
        <w:t>100%</w:t>
        <w:tab/>
        <w:t>House</w:t>
        <w:tab/>
        <w:t>Merrimack</w:t>
        <w:tab/>
        <w:t>2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ol</w:t>
        <w:tab/>
        <w:t>McGuire</w:t>
        <w:tab/>
        <w:t>100%</w:t>
        <w:tab/>
        <w:t>House</w:t>
        <w:tab/>
        <w:t>Merrimack</w:t>
        <w:tab/>
        <w:t>2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an J.</w:t>
        <w:tab/>
        <w:t>Stone</w:t>
        <w:tab/>
        <w:t>73%</w:t>
        <w:tab/>
        <w:t>House</w:t>
        <w:tab/>
        <w:t>Rockingham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mes</w:t>
        <w:tab/>
        <w:t>Spillane</w:t>
        <w:tab/>
        <w:t>100%</w:t>
        <w:tab/>
        <w:t>House</w:t>
        <w:tab/>
        <w:t>Rockingham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vin</w:t>
        <w:tab/>
        <w:t>Verville</w:t>
        <w:tab/>
        <w:t>82%</w:t>
        <w:tab/>
        <w:t>House</w:t>
        <w:tab/>
        <w:t>Rockingham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</w:t>
        <w:tab/>
        <w:t>Costable</w:t>
        <w:tab/>
        <w:t>91%</w:t>
        <w:tab/>
        <w:t>House</w:t>
        <w:tab/>
        <w:t>Rockingham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son</w:t>
        <w:tab/>
        <w:t>Osborne</w:t>
        <w:tab/>
        <w:t>100%</w:t>
        <w:tab/>
        <w:t>House</w:t>
        <w:tab/>
        <w:t>Rockingham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ris</w:t>
        <w:tab/>
        <w:t>True</w:t>
        <w:tab/>
        <w:t>100%</w:t>
        <w:tab/>
        <w:t>House</w:t>
        <w:tab/>
        <w:t>Rockingham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ss</w:t>
        <w:tab/>
        <w:t>Edwards</w:t>
        <w:tab/>
        <w:t>82%</w:t>
        <w:tab/>
        <w:t>House</w:t>
        <w:tab/>
        <w:t>Rockingham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iam</w:t>
        <w:tab/>
        <w:t>Polewarczyk</w:t>
        <w:tab/>
        <w:t>82%</w:t>
        <w:tab/>
        <w:t>House</w:t>
        <w:tab/>
        <w:t>Rockingham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tsy</w:t>
        <w:tab/>
        <w:t>McKinney</w:t>
        <w:tab/>
        <w:t>82%</w:t>
        <w:tab/>
        <w:t>House</w:t>
        <w:tab/>
        <w:t>Rockingham</w:t>
        <w:tab/>
        <w:t>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id</w:t>
        <w:tab/>
        <w:t>Lundgren</w:t>
        <w:tab/>
        <w:t>64%</w:t>
        <w:tab/>
        <w:t>House</w:t>
        <w:tab/>
        <w:t>Rockingham</w:t>
        <w:tab/>
        <w:t>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seph</w:t>
        <w:tab/>
        <w:t>Dichiaro</w:t>
        <w:tab/>
        <w:t>100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</w:t>
        <w:tab/>
        <w:t>Fesh</w:t>
        <w:tab/>
        <w:t>100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</w:t>
        <w:tab/>
        <w:t>Potucek</w:t>
        <w:tab/>
        <w:t>100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c</w:t>
        <w:tab/>
        <w:t>Flattes</w:t>
        <w:tab/>
        <w:t>91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c</w:t>
        <w:tab/>
        <w:t>Flattes</w:t>
        <w:tab/>
        <w:t>91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id</w:t>
        <w:tab/>
        <w:t>Love</w:t>
        <w:tab/>
        <w:t>91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an</w:t>
        <w:tab/>
        <w:t>Chirichiello</w:t>
        <w:tab/>
        <w:t>82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m</w:t>
        <w:tab/>
        <w:t>Webb</w:t>
        <w:tab/>
        <w:t>82%</w:t>
        <w:tab/>
        <w:t>House</w:t>
        <w:tab/>
        <w:t>Rockingham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rick</w:t>
        <w:tab/>
        <w:t>Bick</w:t>
        <w:tab/>
        <w:t>100%</w:t>
        <w:tab/>
        <w:t>House</w:t>
        <w:tab/>
        <w:t>Rockingham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y S.</w:t>
        <w:tab/>
        <w:t>Azarian</w:t>
        <w:tab/>
        <w:t>91%</w:t>
        <w:tab/>
        <w:t>House</w:t>
        <w:tab/>
        <w:t>Rockingham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ffrey</w:t>
        <w:tab/>
        <w:t>Harris</w:t>
        <w:tab/>
        <w:t>100%</w:t>
        <w:tab/>
        <w:t>House</w:t>
        <w:tab/>
        <w:t>Rockingham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</w:t>
        <w:tab/>
        <w:t>Vose</w:t>
        <w:tab/>
        <w:t>100%</w:t>
        <w:tab/>
        <w:t>House</w:t>
        <w:tab/>
        <w:t>Rockingham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ven</w:t>
        <w:tab/>
        <w:t>Woitkun</w:t>
        <w:tab/>
        <w:t>73%</w:t>
        <w:tab/>
        <w:t>House</w:t>
        <w:tab/>
        <w:t>Rockingham</w:t>
        <w:tab/>
        <w:t>1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nnis</w:t>
        <w:tab/>
        <w:t>Green</w:t>
        <w:tab/>
        <w:t>91%</w:t>
        <w:tab/>
        <w:t>House</w:t>
        <w:tab/>
        <w:t>Rockingham</w:t>
        <w:tab/>
        <w:t>1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lian</w:t>
        <w:tab/>
        <w:t>Kiszka</w:t>
        <w:tab/>
        <w:t>100%</w:t>
        <w:tab/>
        <w:t>House</w:t>
        <w:tab/>
        <w:t>Rockingham</w:t>
        <w:tab/>
        <w:t>1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bert</w:t>
        <w:tab/>
        <w:t>Goeman</w:t>
        <w:tab/>
        <w:t>91%</w:t>
        <w:tab/>
        <w:t>House</w:t>
        <w:tab/>
        <w:t>Rockingham</w:t>
        <w:tab/>
        <w:t>1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acy</w:t>
        <w:tab/>
        <w:t>Emerick</w:t>
        <w:tab/>
        <w:t>100%</w:t>
        <w:tab/>
        <w:t>House</w:t>
        <w:tab/>
        <w:t>Rockingham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n</w:t>
        <w:tab/>
        <w:t>sheffert</w:t>
        <w:tab/>
        <w:t>100%</w:t>
        <w:tab/>
        <w:t>House</w:t>
        <w:tab/>
        <w:t>Rockingham</w:t>
        <w:tab/>
        <w:t>2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rriet E.</w:t>
        <w:tab/>
        <w:t>Cady</w:t>
        <w:tab/>
        <w:t>100%</w:t>
        <w:tab/>
        <w:t>House</w:t>
        <w:tab/>
        <w:t>Rockingham</w:t>
        <w:tab/>
        <w:t>3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rew</w:t>
        <w:tab/>
        <w:t>Kohlhofer</w:t>
        <w:tab/>
        <w:t>100%</w:t>
        <w:tab/>
        <w:t>House</w:t>
        <w:tab/>
        <w:t>Rockingham</w:t>
        <w:tab/>
        <w:t>3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ott</w:t>
        <w:tab/>
        <w:t>Wallace</w:t>
        <w:tab/>
        <w:t>91%</w:t>
        <w:tab/>
        <w:t>House</w:t>
        <w:tab/>
        <w:t>Rockingham</w:t>
        <w:tab/>
        <w:t>3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d</w:t>
        <w:tab/>
        <w:t>White</w:t>
        <w:tab/>
        <w:t>100%</w:t>
        <w:tab/>
        <w:t>House</w:t>
        <w:tab/>
        <w:t>Strafford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urt</w:t>
        <w:tab/>
        <w:t>Wuelper</w:t>
        <w:tab/>
        <w:t>100%</w:t>
        <w:tab/>
        <w:t>House</w:t>
        <w:tab/>
        <w:t>Strafford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</w:t>
        <w:tab/>
        <w:t>Harrington</w:t>
        <w:tab/>
        <w:t>91%</w:t>
        <w:tab/>
        <w:t>House</w:t>
        <w:tab/>
        <w:t>Strafford</w:t>
        <w:tab/>
        <w:t>3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n</w:t>
        <w:tab/>
        <w:t>Turcotte</w:t>
        <w:tab/>
        <w:t>100%</w:t>
        <w:tab/>
        <w:t>House</w:t>
        <w:tab/>
        <w:t>Strafford</w:t>
        <w:tab/>
        <w:t>4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mothy</w:t>
        <w:tab/>
        <w:t>Horrigan</w:t>
        <w:tab/>
        <w:t>9%</w:t>
        <w:tab/>
        <w:t>House</w:t>
        <w:tab/>
        <w:t>Strafford</w:t>
        <w:tab/>
        <w:t>6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 E.</w:t>
        <w:tab/>
        <w:t>Leeman</w:t>
        <w:tab/>
        <w:t>91%</w:t>
        <w:tab/>
        <w:t>House</w:t>
        <w:tab/>
        <w:t>Strafford</w:t>
        <w:tab/>
        <w:t>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ve</w:t>
        <w:tab/>
        <w:t>Beaudoin</w:t>
        <w:tab/>
        <w:t>100%</w:t>
        <w:tab/>
        <w:t>House</w:t>
        <w:tab/>
        <w:t>Strafford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san</w:t>
        <w:tab/>
        <w:t>Delemus</w:t>
        <w:tab/>
        <w:t>100%</w:t>
        <w:tab/>
        <w:t>House</w:t>
        <w:tab/>
        <w:t>Strafford</w:t>
        <w:tab/>
        <w:t>1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dy</w:t>
        <w:tab/>
        <w:t>McNally</w:t>
        <w:tab/>
        <w:t>91%</w:t>
        <w:tab/>
        <w:t>House</w:t>
        <w:tab/>
        <w:t>Strafford</w:t>
        <w:tab/>
        <w:t>1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n. Robert L.</w:t>
        <w:tab/>
        <w:t>Knowles</w:t>
        <w:tab/>
        <w:t>100%</w:t>
        <w:tab/>
        <w:t>House</w:t>
        <w:tab/>
        <w:t>Strafford</w:t>
        <w:tab/>
        <w:t>1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di Lavoie</w:t>
        <w:tab/>
        <w:t>Carnes</w:t>
        <w:tab/>
        <w:t>100%</w:t>
        <w:tab/>
        <w:t>House</w:t>
        <w:tab/>
        <w:t>Strafford</w:t>
        <w:tab/>
        <w:t>1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thew</w:t>
        <w:tab/>
        <w:t>Spencer</w:t>
        <w:tab/>
        <w:t>91%</w:t>
        <w:tab/>
        <w:t>House</w:t>
        <w:tab/>
        <w:t>Strafford</w:t>
        <w:tab/>
        <w:t>18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omas</w:t>
        <w:tab/>
        <w:t>Kaczynski</w:t>
        <w:tab/>
        <w:t>100%</w:t>
        <w:tab/>
        <w:t>House</w:t>
        <w:tab/>
        <w:t>Strafford</w:t>
        <w:tab/>
        <w:t>20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anda</w:t>
        <w:tab/>
        <w:t>Gourgue</w:t>
        <w:tab/>
        <w:t>64%</w:t>
        <w:tab/>
        <w:t>House</w:t>
        <w:tab/>
        <w:t>Strafford</w:t>
        <w:tab/>
        <w:t>2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nneth</w:t>
        <w:tab/>
        <w:t>Gilchrest</w:t>
        <w:tab/>
        <w:t>91%</w:t>
        <w:tab/>
        <w:t>House</w:t>
        <w:tab/>
        <w:t>Sullivan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omas</w:t>
        <w:tab/>
        <w:t>Greenhalge</w:t>
        <w:tab/>
        <w:t>82%</w:t>
        <w:tab/>
        <w:t>House</w:t>
        <w:tab/>
        <w:t>Sullivan</w:t>
        <w:tab/>
        <w:t>1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an</w:t>
        <w:tab/>
        <w:t>Underwood</w:t>
        <w:tab/>
        <w:t>91%</w:t>
        <w:tab/>
        <w:t>House</w:t>
        <w:tab/>
        <w:t>Sullivan</w:t>
        <w:tab/>
        <w:t>2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e</w:t>
        <w:tab/>
        <w:t>Numme</w:t>
        <w:tab/>
        <w:t>91%</w:t>
        <w:tab/>
        <w:t>House</w:t>
        <w:tab/>
        <w:t>Sullivan</w:t>
        <w:tab/>
        <w:t>5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c</w:t>
        <w:tab/>
        <w:t>Bowers</w:t>
        <w:tab/>
        <w:t>91%</w:t>
        <w:tab/>
        <w:t>House</w:t>
        <w:tab/>
        <w:t>Sullivan</w:t>
        <w:tab/>
        <w:t>9</w:t>
      </w:r>
    </w:p>
    <w:p>
      <w:pPr>
        <w:pStyle w:val="Normal"/>
        <w:tabs>
          <w:tab w:val="clear" w:pos="720"/>
          <w:tab w:val="left" w:pos="1800" w:leader="none"/>
          <w:tab w:val="right" w:pos="4500" w:leader="none"/>
          <w:tab w:val="left" w:pos="5400" w:leader="none"/>
          <w:tab w:val="left" w:pos="6840" w:leader="none"/>
          <w:tab w:val="right" w:pos="86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ven</w:t>
        <w:tab/>
        <w:t>Smith</w:t>
        <w:tab/>
        <w:t>91%</w:t>
        <w:tab/>
        <w:t>House</w:t>
        <w:tab/>
        <w:t>Sullivan</w:t>
        <w:tab/>
        <w:t>1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8"/>
        <w:szCs w:val="28"/>
      </w:rPr>
    </w:pPr>
    <w:r>
      <w:rPr>
        <w:b/>
        <w:i/>
        <w:sz w:val="28"/>
        <w:szCs w:val="28"/>
      </w:rPr>
      <w:t>GRANITE STATE TAXPAYERS</w:t>
    </w:r>
    <w:r>
      <w:rPr>
        <w:b/>
        <w:sz w:val="28"/>
        <w:szCs w:val="28"/>
      </w:rPr>
      <w:t xml:space="preserve"> 2016 NH HOUSE &amp; SENATE CANDIDATE SURVEY</w:t>
    </w:r>
  </w:p>
  <w:p>
    <w:pPr>
      <w:pStyle w:val="Header"/>
      <w:tabs>
        <w:tab w:val="clear" w:pos="9360"/>
        <w:tab w:val="center" w:pos="4680" w:leader="none"/>
        <w:tab w:val="right" w:pos="9000" w:leader="none"/>
      </w:tabs>
      <w:spacing w:before="0" w:after="120"/>
      <w:rPr/>
    </w:pPr>
    <w:r>
      <w:rPr>
        <w:b/>
        <w:sz w:val="24"/>
        <w:szCs w:val="24"/>
      </w:rPr>
      <w:t xml:space="preserve">Ranked by </w:t>
    </w:r>
    <w:r>
      <w:rPr>
        <w:b/>
        <w:i/>
        <w:sz w:val="24"/>
        <w:szCs w:val="24"/>
      </w:rPr>
      <w:t>GST</w:t>
    </w:r>
    <w:r>
      <w:rPr>
        <w:b/>
        <w:sz w:val="24"/>
        <w:szCs w:val="24"/>
      </w:rPr>
      <w:t xml:space="preserve"> Score</w:t>
      <w:tab/>
      <w:tab/>
      <w:t>AUGUST 31, 2016</w:t>
    </w:r>
  </w:p>
  <w:p>
    <w:pPr>
      <w:pStyle w:val="Header"/>
      <w:tabs>
        <w:tab w:val="clear" w:pos="4680"/>
        <w:tab w:val="left" w:pos="1800" w:leader="none"/>
        <w:tab w:val="left" w:pos="3780" w:leader="none"/>
        <w:tab w:val="left" w:pos="5400" w:leader="none"/>
        <w:tab w:val="left" w:pos="5940" w:leader="none"/>
        <w:tab w:val="left" w:pos="6840" w:leader="none"/>
        <w:tab w:val="left" w:pos="819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First Name</w:t>
      <w:tab/>
      <w:t>Last Name</w:t>
      <w:tab/>
      <w:t>GST Score</w:t>
      <w:tab/>
      <w:t>Office</w:t>
      <w:tab/>
      <w:tab/>
      <w:t>District</w:t>
    </w:r>
  </w:p>
  <w:p>
    <w:pPr>
      <w:pStyle w:val="Header"/>
      <w:tabs>
        <w:tab w:val="clear" w:pos="4680"/>
        <w:tab w:val="left" w:pos="1800" w:leader="none"/>
        <w:tab w:val="left" w:pos="3780" w:leader="none"/>
        <w:tab w:val="left" w:pos="5400" w:leader="none"/>
        <w:tab w:val="left" w:pos="5940" w:leader="none"/>
        <w:tab w:val="left" w:pos="6840" w:leader="none"/>
        <w:tab w:val="left" w:pos="819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ab/>
      <w:tab/>
      <w:t>County</w:t>
      <w:tab/>
    </w:r>
  </w:p>
  <w:p>
    <w:pPr>
      <w:pStyle w:val="Header"/>
      <w:tabs>
        <w:tab w:val="clear" w:pos="4680"/>
        <w:tab w:val="left" w:pos="1350" w:leader="none"/>
        <w:tab w:val="left" w:pos="3420" w:leader="none"/>
        <w:tab w:val="left" w:pos="4860" w:leader="none"/>
        <w:tab w:val="left" w:pos="5940" w:leader="none"/>
        <w:tab w:val="left" w:pos="6840" w:leader="none"/>
        <w:tab w:val="left" w:pos="8190" w:leader="none"/>
        <w:tab w:val="right" w:pos="9360" w:leader="none"/>
      </w:tabs>
      <w:rPr/>
    </w:pPr>
    <w:r>
      <w:rPr>
        <w:b/>
        <w:u w:val="single"/>
      </w:rPr>
      <w:tab/>
      <w:tab/>
      <w:tab/>
      <w:tab/>
      <w:tab/>
      <w:tab/>
      <w:tab/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3:00Z</dcterms:created>
  <dc:creator>Ray F Chadwick</dc:creator>
  <dc:description/>
  <dc:language>en-US</dc:language>
  <cp:lastModifiedBy>Ray Chadwick</cp:lastModifiedBy>
  <cp:lastPrinted>2016-08-31T02:38:00Z</cp:lastPrinted>
  <dcterms:modified xsi:type="dcterms:W3CDTF">2016-08-31T06:39:00Z</dcterms:modified>
  <cp:revision>4</cp:revision>
  <dc:subject/>
  <dc:title/>
</cp:coreProperties>
</file>