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004"/>
        <w:gridCol w:w="1340"/>
        <w:gridCol w:w="1270"/>
        <w:gridCol w:w="900"/>
        <w:gridCol w:w="1332"/>
        <w:gridCol w:w="900"/>
      </w:tblGrid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Ovide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Lamontag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Govern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bert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Tar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Governo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Gerald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Thibodea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NH Counci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bert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Burn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NH Counci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Phyllis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Wood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NH Senat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am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Catald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NH Senat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Ken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awkin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NH Senat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9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Andy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anbor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NH Senat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9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Joseph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Krasuck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NH Senat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John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eaga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NH Senat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7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erb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Vadne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Belkn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Colette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Worsma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Belkn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Kenneth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Deshaii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Belkn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bert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Luthe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Belkn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arry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Accorne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Belkn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ichard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cClu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Carrol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Glenn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Cordell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Carrol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arry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errow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Carrol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Whitney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Aldric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Cheshir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uth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Ward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Cheshir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Joseph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Bendzinsk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Cheshir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ichael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Wals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Cheshir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Gregory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org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Graft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Lester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Bradle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Graft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Neil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cIve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Graft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bert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ul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Graft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Paul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irsk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Graft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bert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Fredet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Neal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Kur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Bob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ead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ichard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eane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Christopher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ichard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aurice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Villeneuv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huvom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Gho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Emily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andblad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Jeanine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Notte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Lenette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Peterso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Peter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anse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ephen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Palme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Andrew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ea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hawn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weene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bert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Willet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Duane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Erickso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Jim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Pariso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Jim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Belange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Jordan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Uler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Kevin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Avard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Doris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ohense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David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chonema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ick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LeVasseu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ark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Warde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Gary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Daniel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Benjamin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Lin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Laurie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anbor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Jeff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Fros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Jerry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Bergev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sboroug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Greg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il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errimac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eve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Winte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errimac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ark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Lindsle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errimac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usan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Olse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errimac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Tony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olta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errimac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JR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oel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errimac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Dick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arp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errimac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Carol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cGui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errimac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Harriet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Cad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ckingh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Joe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Duar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ckingh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ike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Kapple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ckingh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bert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Intr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ckingh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Patrick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Bic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ckingh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Bianca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Garc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ckingh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Will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mit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ckingha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Kurt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Wuelpe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raffor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William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O'Conno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raffor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Amos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Townsend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raffor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usan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DeLemu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raffor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Robert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Fullerto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raffor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Marc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Jenning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raffor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Cliff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Newto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raffor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Laura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Jon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raffor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Len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Turcot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traffor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pec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Bower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Sulliv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b/>
        <w:i/>
        <w:sz w:val="28"/>
        <w:szCs w:val="28"/>
      </w:rPr>
      <w:t>GRANITE STATE TAXPAYERS</w:t>
    </w:r>
    <w:r>
      <w:rPr>
        <w:b/>
        <w:sz w:val="28"/>
        <w:szCs w:val="28"/>
      </w:rPr>
      <w:t xml:space="preserve"> 2012 CANDIDATE SURVEY – 100%</w:t>
    </w:r>
    <w:r>
      <w:rPr>
        <w:sz w:val="28"/>
        <w:szCs w:val="28"/>
      </w:rPr>
      <w:tab/>
    </w:r>
    <w:r>
      <w:rPr/>
      <w:t>AUGUST 25, 201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4680"/>
        <w:tab w:val="left" w:pos="1350" w:leader="none"/>
        <w:tab w:val="left" w:pos="3420" w:leader="none"/>
        <w:tab w:val="left" w:pos="4860" w:leader="none"/>
        <w:tab w:val="left" w:pos="5940" w:leader="none"/>
        <w:tab w:val="left" w:pos="6840" w:leader="none"/>
        <w:tab w:val="left" w:pos="8190" w:leader="none"/>
        <w:tab w:val="right" w:pos="9360" w:leader="none"/>
      </w:tabs>
      <w:rPr>
        <w:b/>
        <w:b/>
      </w:rPr>
    </w:pPr>
    <w:r>
      <w:rPr>
        <w:b/>
      </w:rPr>
      <w:t>First Name</w:t>
      <w:tab/>
      <w:t>Last Name</w:t>
      <w:tab/>
      <w:t>GST Score</w:t>
      <w:tab/>
      <w:t>Office</w:t>
      <w:tab/>
      <w:t>District</w:t>
      <w:tab/>
      <w:t>NH House</w:t>
      <w:tab/>
      <w:t>NH House</w:t>
    </w:r>
  </w:p>
  <w:p>
    <w:pPr>
      <w:pStyle w:val="Header"/>
      <w:tabs>
        <w:tab w:val="clear" w:pos="4680"/>
        <w:tab w:val="left" w:pos="1350" w:leader="none"/>
        <w:tab w:val="left" w:pos="3420" w:leader="none"/>
        <w:tab w:val="left" w:pos="4860" w:leader="none"/>
        <w:tab w:val="left" w:pos="5940" w:leader="none"/>
        <w:tab w:val="left" w:pos="6840" w:leader="none"/>
        <w:tab w:val="left" w:pos="8190" w:leader="none"/>
        <w:tab w:val="right" w:pos="9360" w:leader="none"/>
      </w:tabs>
      <w:rPr>
        <w:b/>
        <w:b/>
      </w:rPr>
    </w:pPr>
    <w:r>
      <w:rPr>
        <w:b/>
      </w:rPr>
      <w:tab/>
      <w:tab/>
      <w:tab/>
      <w:tab/>
      <w:tab/>
      <w:t>County</w:t>
      <w:tab/>
      <w:t>District</w:t>
    </w:r>
  </w:p>
  <w:p>
    <w:pPr>
      <w:pStyle w:val="Header"/>
      <w:tabs>
        <w:tab w:val="clear" w:pos="4680"/>
        <w:tab w:val="left" w:pos="1350" w:leader="none"/>
        <w:tab w:val="left" w:pos="3420" w:leader="none"/>
        <w:tab w:val="left" w:pos="4860" w:leader="none"/>
        <w:tab w:val="left" w:pos="5940" w:leader="none"/>
        <w:tab w:val="left" w:pos="6840" w:leader="none"/>
        <w:tab w:val="left" w:pos="8190" w:leader="none"/>
        <w:tab w:val="right" w:pos="9360" w:leader="none"/>
      </w:tabs>
      <w:rPr/>
    </w:pPr>
    <w:r>
      <w:rPr>
        <w:b/>
        <w:u w:val="single"/>
      </w:rPr>
      <w:tab/>
      <w:tab/>
      <w:tab/>
      <w:tab/>
      <w:tab/>
      <w:tab/>
      <w:tab/>
    </w: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Microsoft Sans Serif" w:hAnsi="Microsoft Sans Serif" w:eastAsia="Times New Roman" w:cs="Microsoft Sans Serif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Microsoft Sans Serif" w:hAnsi="Microsoft Sans Serif" w:eastAsia="Times New Roman" w:cs="Microsoft Sans Serif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20:08:00Z</dcterms:created>
  <dc:creator>Ray F Chadwick</dc:creator>
  <dc:description/>
  <cp:keywords/>
  <dc:language>en-US</dc:language>
  <cp:lastModifiedBy>Ray F Chadwick</cp:lastModifiedBy>
  <dcterms:modified xsi:type="dcterms:W3CDTF">2012-08-25T20:10:00Z</dcterms:modified>
  <cp:revision>3</cp:revision>
  <dc:subject/>
  <dc:title/>
</cp:coreProperties>
</file>