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04"/>
        <w:gridCol w:w="1340"/>
        <w:gridCol w:w="1270"/>
        <w:gridCol w:w="900"/>
        <w:gridCol w:w="1332"/>
        <w:gridCol w:w="900"/>
      </w:tblGrid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vid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montag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overn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ar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overn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eral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ibodea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Counc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ur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Counc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hylli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ood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tald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wki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d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nbor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e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rasuc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eag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erb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Vad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lett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orsm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nnet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eshaii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uth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ccorne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Cl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len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rdel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o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hitne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ldri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ut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r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e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ndzin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chae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ls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go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or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st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radl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Iv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u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u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r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ede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a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ur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b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a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a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ristoph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uric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Villeneu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uvo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ho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mil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ndbla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anin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ot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nett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eter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et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ns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ph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lm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drew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ea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aw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wee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e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uan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rick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i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ri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i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ang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rd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Uler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vi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var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ori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hense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avi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chonem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Vasseu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rd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aniel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njami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in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uri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nbor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ff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o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rgev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g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v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n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indsl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s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ls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n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ol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e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p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o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Gui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ie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d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ua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k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appl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ntr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tr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ic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ianc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arc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u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uelp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i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'Conn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mo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wnse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s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eLem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ullert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c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nning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liff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wt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ur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urco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pec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wer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l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vi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overn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chae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n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.Gai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arr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em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vi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and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v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in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ar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Umberg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yn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omp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il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l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it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ls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d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pki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ackst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urenc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appapo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o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deou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rem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l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pp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u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ebrow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h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m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audo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ougla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hitfiel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arr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hu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lm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st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al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eh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an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yr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n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ph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pan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g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rb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b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efn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ussel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b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eid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onal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Clarr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row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i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h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tr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ulbe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nath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lt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drew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enzu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ri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eawor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me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anai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Clar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yl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cofiel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an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en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arr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e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g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es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iff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arle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Mah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ms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nal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ang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llio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chae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lather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yt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ri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is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rac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meric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e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orow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y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b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oodm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ull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toni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uci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onal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dol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ane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v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audo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irst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chult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il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lk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l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oma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wa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l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v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l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urche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v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lm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o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ffe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Youn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nfre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utchin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aff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ro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under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lan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pla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bbi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u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ibaul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aik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cot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el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zari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ussel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rescot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losza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berland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it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rschman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nned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ar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egan-Hutchin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arleen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ur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Virgini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rw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l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s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mer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valy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ic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an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8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ranc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mro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annalf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imoth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rrig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mel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ubbar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3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GRANITE STATE TAXPAYERS 2012 CANDIDATE SURVEY</w:t>
    </w:r>
    <w:r>
      <w:rPr>
        <w:sz w:val="28"/>
        <w:szCs w:val="28"/>
      </w:rPr>
      <w:tab/>
    </w:r>
    <w:r>
      <w:rPr/>
      <w:t>AUGUST 25, 201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</w:rPr>
    </w:pPr>
    <w:r>
      <w:rPr>
        <w:b/>
      </w:rPr>
      <w:t>First Name</w:t>
      <w:tab/>
      <w:t>Last Name</w:t>
      <w:tab/>
      <w:t>GST Score</w:t>
      <w:tab/>
      <w:t>Office</w:t>
      <w:tab/>
      <w:t>District</w:t>
      <w:tab/>
      <w:t>NH House</w:t>
      <w:tab/>
      <w:t>NH House</w:t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</w:rPr>
    </w:pPr>
    <w:r>
      <w:rPr>
        <w:b/>
      </w:rPr>
      <w:tab/>
      <w:tab/>
      <w:tab/>
      <w:tab/>
      <w:tab/>
      <w:t>County</w:t>
      <w:tab/>
      <w:t>District</w:t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/>
    </w:pPr>
    <w:r>
      <w:rPr>
        <w:b/>
        <w:u w:val="single"/>
      </w:rPr>
      <w:tab/>
      <w:tab/>
      <w:tab/>
      <w:tab/>
      <w:tab/>
      <w:tab/>
      <w:tab/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54:00Z</dcterms:created>
  <dc:creator>Ray F Chadwick</dc:creator>
  <dc:description/>
  <cp:keywords/>
  <dc:language>en-US</dc:language>
  <cp:lastModifiedBy>Ray F Chadwick</cp:lastModifiedBy>
  <dcterms:modified xsi:type="dcterms:W3CDTF">2012-08-25T20:31:00Z</dcterms:modified>
  <cp:revision>3</cp:revision>
  <dc:subject/>
  <dc:title/>
</cp:coreProperties>
</file>